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Lipovici-Popova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Lipovici-Popova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opovača, 31. siječnja  2019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135255</wp:posOffset>
                </wp:positionV>
                <wp:extent cx="21551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pt;height:9.85pt;mso-wrap-distance-left:9.05pt;mso-wrap-distance-right:9.05pt;mso-wrap-distance-top:0pt;mso-wrap-distance-bottom:0pt;margin-top:10.6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A RAZDOBLJE 01. SIJEČNJA 2018.  DO  31. PROSINCA 2018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RAZAC  PR - RAS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AOP 055, konto 6331</w:t>
        <w:tab/>
        <w:tab/>
        <w:t>264.664 kn – poticaj za polj.proizvodnju - Min.poljoprivr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58, konto 6341           25.966 kn- tekuće pomoći od HZMO-a, HZZ-a i HZZO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OP 064, konto 6361              16.578 kn- tekuće pomoći – Općina Velika Ludina        (elementarna nepogo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111, konto 652</w:t>
        <w:tab/>
        <w:t xml:space="preserve">            152.898 kn – prigodi od rada zatvorenika u Lipovici d.o.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702 kn – ostali prihodi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53.600 kn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25, konto 6614</w:t>
        <w:tab/>
        <w:tab/>
        <w:t>226.561 kn – prihodi od prodaje proizvoda na slobodnom tržišt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565.106 kn – prihodi od predaje proizvoda za potrebe sustav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791.667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26, konto 6615          106.468 kn – prihodi od rada zatvorenik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54.695 kn – prihodi od usluga kuhinj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3.502 kn – prihodi od usluga za potrebe su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283.665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OP 153  konto3113             89.284 kn- prekovremeni ra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68, konto 3222</w:t>
        <w:tab/>
        <w:t xml:space="preserve">             177.467 kn – materijal iz vl.proizv.za potrebe dalje proizvod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497.457 kn – vlast.proizv.predani za naše pot. i pot. su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6.551 kn - humani lijekov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593.825 kn – materijal nabavljen za potrebe redovnog po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1.295.300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80, konto 3236</w:t>
        <w:tab/>
        <w:tab/>
        <w:t xml:space="preserve"> 8.242 kn – obvezni i prev. zdravstveni pregledi zaposl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274 kn – veterinarske uslu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500 kn – laboratorijske uslug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13.310 kn – usluge liječ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22.326 k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181, konto 3237       36.526 kn- ugovor o djelu ( liječničke uslug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4.806 kn-ugovor o djelu ( kuh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41.332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OP 184, konto 3241</w:t>
        <w:tab/>
        <w:t xml:space="preserve">           7.084 kn – stručno osposobljavanje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OP 188, konto 3293            408 kn- reprezentacija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OP 363, konto 4222         2.267- mobilni uređaji</w:t>
      </w:r>
      <w:r>
        <w:rPr>
          <w:rFonts w:cs="Times New Roman" w:ascii="Times New Roman" w:hAnsi="Times New Roman"/>
        </w:rPr>
        <w:t xml:space="preserve">_________________________________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OP 364, konto 4224          1.784 kn – otoskop za potrebe ambulante Kaznionice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367, konto 4227           1.544.kn- hladn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1.288 kn – fotoaparat ( za potrebe posebnih programa</w:t>
      </w:r>
      <w:r>
        <w:rPr>
          <w:rFonts w:cs="Times New Roman" w:ascii="Times New Roman" w:hAnsi="Times New Roman"/>
        </w:rPr>
        <w:t xml:space="preserve">)______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2.832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BRAZAC BIL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79, konto 124</w:t>
        <w:tab/>
        <w:tab/>
        <w:t xml:space="preserve"> 224 kn – potr. za PDV po ob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80, konto 129</w:t>
        <w:tab/>
        <w:tab/>
        <w:t xml:space="preserve">  18.982 kn – pot.od HZZO-a za isplaćeno bolovanj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13.044  kn – potraživanja za troškove koji se nadoknađuj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32.026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74, konto  239         18.982 kn – obveza prema riznici za ispl.bol.na teret HZZO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13.565 kn – obveze za PDV po obračunu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.520 kn – ostale obve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35.067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OP 244/245</w:t>
        <w:tab/>
        <w:tab/>
        <w:tab/>
      </w:r>
      <w:r>
        <w:rPr>
          <w:rFonts w:cs="Times New Roman" w:ascii="Times New Roman" w:hAnsi="Times New Roman"/>
          <w:b/>
        </w:rPr>
        <w:t>AK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833.763 kn – tuđa osnovna sredstva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1.756 kn – tuđi sitni inventar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8.956 kn – zalihe materijala iz su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.725 kn – zaliha robe za daljnju prod.u prodavaonici 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12.305 kn – novac na žiro računu DEPO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-5.677 kn – prodani, a neutrošeni tel. impul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3.000 kn – novac u blagaj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38.951 kn – pot.za manjk.kantine iz preth.god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49 kn- potraživanje od službenika za manjak u kant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1.145 kn – pot. za zaradnic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557.486 kn – zg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1.628.459 kun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PAS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833.763 kn – tuđa osnovna sredstva u upotre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1.756 kn – tuđi sitni inventar u upotre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34.381 kn – obvezna štednja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38.036 kn – slobodna štednja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60.976 kn – obveze prema dobavljači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37.066 kn – prihod od rabata prodavaonice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1.631 kn – prihod od PET ambala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4.413kn – ostali izvanredni priho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557.486 kn – zgrad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38.951 kn – potraživanja za manj. kantine iz preth.godina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628.459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RAZAC P-V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21, konto 91512 POVEĆ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VENA OSNOVNA SREDSTVA BEZ NAKN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099  kn-    hladnj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662  kn- uredske stolice i sto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612  kn – stroj za obradu povr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35.125  kn- projekt energetske obno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RANJE OSNOVNOG STAD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242 kn – osnovno stado 14 komad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658 kn – osnovno stado 10 kom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77.398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UPRAV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gor Kovačević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9:00Z</dcterms:created>
  <dc:creator>ltomasovic</dc:creator>
  <dc:description/>
  <dc:language>en-US</dc:language>
  <cp:lastModifiedBy>Marija Grbin</cp:lastModifiedBy>
  <cp:lastPrinted>2019-01-30T07:45:00Z</cp:lastPrinted>
  <dcterms:modified xsi:type="dcterms:W3CDTF">2019-02-04T12:29:00Z</dcterms:modified>
  <cp:revision>2</cp:revision>
  <dc:subject/>
  <dc:title>REPUBLIKA HRVATSKA</dc:title>
</cp:coreProperties>
</file>